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C00000"/>
          <w:sz w:val="32"/>
          <w:szCs w:val="32"/>
        </w:rPr>
        <w:t>（三校区政教处或学生科或团委安保室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德育素质教育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创新机制，扎实抓好三支队伍建设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部门处室团队建设上，实行严格管理、科学分工、有效配合。各项工作有序开展，通过科室会大家相互沟通、达成共识、提高效率，做到“团结协作、真抓实干、开拓创新”，形成良好的工作理念和科室文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班主任队伍建设上，一方面积极对班主任进行相关培训，加大对德育工作的引领与督导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共召开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 xml:space="preserve">次班主任会议，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次班主任外出培训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次班主任校内学生管理专项培训，搭建起政教处与班主任的桥梁，达成育人共识和目标。另一方面修订了《班主任工作考核办法》，完善了班主任考核机制，加大了对班主任的工作指导和考查力度，实现以班风建设带动学风和校风建设，增强班主任工作的责任心、上进心、事业心和责任意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学生干部队伍建设上，学校团委始终要求学生干部做到：一是树正气，通过吸纳优秀的学生，加强培训和管理，树“正”能量，提升学生干部整体素质；二是让学生积极参与到管理，实现学生自我管理、自我约束的目标；三是要强调服务工作，提升为老师、为班级服务的意识并开展好第二课堂活动。学生干部队伍综合素质不断提升，示范作用增强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完善学校、家庭、社会三结合的共育模式，建立规范学生行为的长效机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是以文明修身为主旋律，开展形式多样的教育活动。通过国旗下讲话、文明礼仪倡导、主题教育和主题黑板报等活动，推行校园文明用语，丰富教育形式，扩大文明修身教育的影响力。二是狠抓学生养成教育，认真落实一日常规，督促学生养成良好的文明行为和生活习惯，并通过树立典型、表彰先进，进行榜样教育。三是完善学校、家庭、社会三结合的共育模式，组织学生开展多种社会实践、班级家长会议、个别学生家长会议等教育引导活动，使家长能全面了解学校的管理理论，并积极参与到学校的管理，同时利于学校的教育工作成效的提高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关心特殊学生，实现共同成长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校教育以服务学生成长和发展为目的，一是建立了帮助表现较差学生进步工作机制，帮助他们进步和成长；二是规范贫困学生资助和建档立卡贫困学生资助工作程序，以资助工作和诚信感恩教育相结合，引导学生常怀感恩之心、诚实做人、踏实做事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以第二课堂为平台，以集体活动为载体，丰富学生的文化生活，提升学生综合素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学校政教处、团委制定了详细的第二课堂活动计划，共组织开展了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场次活动，参与学生达到</w:t>
      </w:r>
      <w:r>
        <w:rPr>
          <w:rFonts w:eastAsia="仿宋_GB2312" w:cs="黑体;SimHei" w:ascii="仿宋_GB2312" w:hAnsi="仿宋_GB2312"/>
          <w:sz w:val="32"/>
          <w:szCs w:val="32"/>
        </w:rPr>
        <w:t>9267</w:t>
      </w:r>
      <w:r>
        <w:rPr>
          <w:rFonts w:ascii="仿宋_GB2312" w:hAnsi="仿宋_GB2312" w:cs="黑体;SimHei" w:eastAsia="仿宋_GB2312"/>
          <w:sz w:val="32"/>
          <w:szCs w:val="32"/>
        </w:rPr>
        <w:t>人次。通过举行各项具有教育意义、形式新颖的活动，增强了班级凝聚力，开阔学生视野，激发学习兴趣，加强学校学生的德育文明建设，为学校的教育教学营造了良好的氛围。通过各种活动开展，丰富校园生活，发挥学生潜能，在培养艺术兴趣的同时也培养了学生高尚的情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3     </w:t>
      </w:r>
      <w:r>
        <w:rPr>
          <w:rFonts w:ascii="仿宋_GB2312" w:hAnsi="仿宋_GB2312" w:cs="Times New Roman" w:eastAsia="仿宋_GB2312"/>
          <w:sz w:val="32"/>
          <w:szCs w:val="32"/>
        </w:rPr>
        <w:t>第二课堂活动统计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133"/>
        <w:gridCol w:w="876"/>
        <w:gridCol w:w="1039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活动名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活动次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与人次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杜绝学生欺凌和暴力事件”主题教育活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2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续写雷锋日记”志愿者服务系列活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五四”表彰活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8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广播体操比赛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元旦文艺汇演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2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拔河比赛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主题班团会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住校生日常行为规范及安全知识讲座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地震火灾应急疏散演练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5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防艾”主题志愿者系列活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业技能展示活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业余团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</w:t>
            </w:r>
            <w:r>
              <w:rPr>
                <w:rFonts w:ascii="宋体;SimSun" w:hAnsi="宋体;SimSun" w:cs="Times New Roman" w:eastAsia="仿宋_GB2312"/>
                <w:sz w:val="32"/>
                <w:szCs w:val="32"/>
              </w:rPr>
              <w:t>    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w:t>35</w:t>
            </w:r>
            <w:r/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w:t>9267</w:t>
            </w:r>
            <w:r/>
            <w:r>
              <w:rPr>
                <w:sz w:val="32"/>
                <w:szCs w:val="32"/>
                <w:rFonts w:eastAsia="仿宋_GB2312" w:cs="黑体;SimHei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加强预案管理，确保学生安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校设有保卫科专门负责全校安全工作，包括学生宿舍常规管理、消防安全管理、日常安全巡视等工作。各项安全管理制度健全，学校以年度为单位与学生签订各项安全责任书，所有重大教学活动、学生活动均实行事先制定安全预案。近年来我校无重大安全事故发生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校园文化建设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学校积极营造文化氛围，建设班级文化、内外文化宣传等方面内容，制定了分年度、分步骤实施的活动计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学校坚持“厚德精艺，经世致用”的校训，坚持“高端引领、校企合作、多元办学、内涵发展”的办学理念，统一师生思想意识，举办学校技能文化节活动，营造“技能成才、技能光荣”的技能培养氛围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加强班级文化建设，美化教室，美化师生心灵，营造班级专业氛围，激发学生专业学习积极性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加强法制教育，开展“防校园欺凌和暴力事件”专项治理，取得良好效果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8:00Z</dcterms:created>
  <dc:creator>USER</dc:creator>
  <dc:description/>
  <cp:keywords/>
  <dc:language>en-US</dc:language>
  <cp:lastModifiedBy>USER</cp:lastModifiedBy>
  <dcterms:modified xsi:type="dcterms:W3CDTF">2018-12-13T03:23:00Z</dcterms:modified>
  <cp:revision>7</cp:revision>
  <dc:subject/>
  <dc:title/>
</cp:coreProperties>
</file>